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NOVEMBER 26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Law &amp; Courts and Finance Committees of th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 xml:space="preserve">RESOLUTION TO AUTHORIZE CONTRACTS WITH IDENTIFIED SERVICE PROVIDE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AS AUTHORIZED BY THE JUSTICE MILLAGE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4896" w:leader="none"/>
          <w:tab w:val="left" w:pos="49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 562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on August 7, 2018 the electorate of Ingham County approved the Justice Millag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highlight w:val="yellow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millage language authorized funding for “programming for the treatment of substance addictions, treatment of mental illness, and reduction of re-incarceration among arrested persons”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highlight w:val="yellow"/>
        </w:rPr>
      </w:pPr>
      <w:r>
        <w:rPr>
          <w:rFonts w:eastAsia="Calibri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following providers have been selected after a Purchasing Department Request for Proposal response review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Seeking Safety provided by 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Life Launch Institute, LLC 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Contact: Lori Haney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4"/>
            <w:u w:val="single"/>
          </w:rPr>
          <w:t>LHaney65@gmail.com</w:t>
        </w:r>
      </w:hyperlink>
      <w:r>
        <w:rPr>
          <w:rFonts w:eastAsia="Calibri" w:cs="Times New Roman" w:ascii="Times New Roman" w:hAnsi="Times New Roman"/>
          <w:kern w:val="0"/>
          <w:sz w:val="24"/>
        </w:rPr>
        <w:t xml:space="preserve"> (619) 726-5257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County vendor #44451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reak Out/MRT provided by 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Life Launch Institute, LLC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Contact: Lori Haney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4"/>
            <w:u w:val="single"/>
          </w:rPr>
          <w:t>LHaney65@gmail.com</w:t>
        </w:r>
      </w:hyperlink>
      <w:r>
        <w:rPr>
          <w:rFonts w:eastAsia="Calibri" w:cs="Times New Roman" w:ascii="Times New Roman" w:hAnsi="Times New Roman"/>
          <w:kern w:val="0"/>
          <w:sz w:val="24"/>
        </w:rPr>
        <w:t xml:space="preserve"> (619) 726-5257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County vendor #4445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highlight w:val="yellow"/>
        </w:rPr>
      </w:pPr>
      <w:r>
        <w:rPr>
          <w:rFonts w:eastAsia="Calibri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THEREFORE, BE IT RESOLVED, that the Ingham County Board of Commissioners hereby authorizes Corporate Counsel to proceed with agreements between the identified vendors and the County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Ingham County Board of Commissioners authorizes a contract not to exceed $25,000 per year with Life Launch Institute, LLC for Seeking Safety services as for the period of January 1, 2025 through December 31, 2027, with two one-year renewals available upon request.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Ingham County Board of Commissioners authorizes a contract not to exceed $45,000 per year with Life Launch Institute, LLC for Breakout Moral Resonation Therapy services as for the period of January 1, 2025 through December 31, 2027, with two one-year renewals available upon request.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funds for these contracts will come from the Justice Millage fund balanc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Board Chairperson is hereby authorized to sign any necessary documents consistent with this resolution and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Polsdofer, Celentino, Trubac, Maiville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Cahill, Johnson </w:t>
        <w:tab/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11/14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, Polsdofer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1/20/24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ney65@gmail.com" TargetMode="External"/><Relationship Id="rId3" Type="http://schemas.openxmlformats.org/officeDocument/2006/relationships/hyperlink" Target="mailto:LHaney6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0:00Z</dcterms:created>
  <dc:creator>Jenna Baker</dc:creator>
  <dc:description/>
  <cp:keywords/>
  <dc:language>en-US</dc:language>
  <cp:lastModifiedBy>Jenna Baker</cp:lastModifiedBy>
  <dcterms:modified xsi:type="dcterms:W3CDTF">2024-11-27T17:51:00Z</dcterms:modified>
  <cp:revision>1</cp:revision>
  <dc:subject/>
  <dc:title/>
</cp:coreProperties>
</file>